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of Electrochemical Methods to measure the effects of F and Cl on silicate melt polymerization,  Colson R. O., Nermoe, M.*, Floden, A. and Hendrickson, T.  Moorhead State University, Moorhead, MN.</w:t>
      </w:r>
    </w:p>
    <w:p>
      <w:pPr>
        <w:pStyle w:val="Normal"/>
        <w:rPr/>
      </w:pPr>
      <w:r>
        <w:rPr/>
      </w:r>
    </w:p>
    <w:p>
      <w:pPr>
        <w:pStyle w:val="Normal"/>
        <w:rPr/>
      </w:pPr>
      <w:r>
        <w:rPr/>
        <w:tab/>
        <w:t>Fluorine and Chlorine are important components of Earth fumerolic gases, they have an important effect on silicate melt structure and component activities, and they can increase metal mobility and thus can be important in ore-forming processes.  On the Moon, where water is a less important volatile component than on Earth, Fluorine and Chlorine may play an increased role both in magma vesiculation and ejection and in magma evolution inside the planet..  Understanding how these components affect polymerization of silicate melts and activities of melt components is an important prerequisite to accurate modeling of magma evolution.</w:t>
      </w:r>
    </w:p>
    <w:p>
      <w:pPr>
        <w:pStyle w:val="Normal"/>
        <w:rPr/>
      </w:pPr>
      <w:r>
        <w:rPr/>
        <w:tab/>
        <w:t>The effect of F and Cl on a silicate melt can be measured electrochemically by considering two general questions:  How do F and Cl affect the oxide ion activity (which can be related to the degree of polymerization by a reaction such as Si-O + Si-O = Oxide ion + Si-O-Si) and how do F and Cl affect the activities of electroactive species in the melt?.  The first of these questions directly relates to the polymerization of the melt, the second relates to other interactions and complexing involving F or Cl that may be occurring in the melt.</w:t>
      </w:r>
    </w:p>
    <w:p>
      <w:pPr>
        <w:pStyle w:val="Normal"/>
        <w:rPr/>
      </w:pPr>
      <w:r>
        <w:rPr/>
        <w:tab/>
        <w:t>Our preliminary experiments address oxide ion activity and melt structure.  We examined the electrochemical reduction of a Pt oxide film on the working electrode, reasoning that the Pt oxide activity on the electrode would not depend on the activity of F in the melt and thus the change in reduction potential would depend only on changes in the oxide ion activity.  Our experiments demonstrate that the oxide film becomes more difficult to reduce as the amount of F in the melt is increased, suggesting that the activity of the oxide ion decreases (and polymerization increases) as F in the melt increases.  This consistent with other studies of the effect of F on melt polymerization done by others in similar compos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02:00Z</dcterms:created>
  <dc:creator>Colson, Geology Dept</dc:creator>
  <dc:description/>
  <dc:language>en-US</dc:language>
  <cp:lastModifiedBy>Computer Services</cp:lastModifiedBy>
  <cp:lastPrinted>1997-07-07T11:25:00Z</cp:lastPrinted>
  <dcterms:modified xsi:type="dcterms:W3CDTF">2001-11-13T17:02:00Z</dcterms:modified>
  <cp:revision>2</cp:revision>
  <dc:subject/>
  <dc:title>Use of Electrochemical Methods to measure the effects of F and Cl on Silicate melt polymerization,  Colson R. O., Nermoe, M., Floden, A. and Hendrickson, T.  Moorhead State University, Moorhead, MN.</dc:title>
</cp:coreProperties>
</file>